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«Утверждаю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Начальник МКУ «Упра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образования Исполн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омитета   Чистопо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муниципального района»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Купцова О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20-2021 нче уку елына милли мәгариф һәм төбәкара хезмәттәшлек буенча методист А. Р. Гайфетдинова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ның</w:t>
      </w:r>
      <w:r>
        <w:rPr>
          <w:rFonts w:cs="Times New Roman" w:ascii="Times New Roman" w:hAnsi="Times New Roman"/>
          <w:b/>
          <w:sz w:val="36"/>
          <w:szCs w:val="36"/>
        </w:rPr>
        <w:t xml:space="preserve"> эш планы</w:t>
      </w:r>
      <w:r>
        <w:rPr>
          <w:rFonts w:cs="Times New Roman" w:ascii="Times New Roman" w:hAnsi="Times New Roman"/>
          <w:b/>
          <w:sz w:val="36"/>
          <w:szCs w:val="36"/>
          <w:lang w:val="tt-RU"/>
        </w:rPr>
        <w:t>.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лан работы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методиста по национальному образованию и межрегиональному сотрудничеству А.Р. Гайфутдиновой 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тополь-2020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ая тема</w:t>
      </w:r>
      <w:r>
        <w:rPr>
          <w:rFonts w:cs="Times New Roman" w:ascii="Times New Roman" w:hAnsi="Times New Roman"/>
          <w:sz w:val="28"/>
          <w:szCs w:val="28"/>
        </w:rPr>
        <w:t xml:space="preserve">: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звитие профессиональных компетенций учителей родного (татарского) языка и литературы как фактор повышения качества образования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елем бирү сыйфатын арттыру фактор буларак, туган (татар) тел һәм әдәбият укытучыларының һөнәри компетенцияләрен үстерү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основании «Закона о государственных языках и языках народов РТ», программы «По сохранению, изучению и развитию государственных языков и других языков народов РТ на 2019-2021 годы», резолюции августовского совещания работников образования РТ, методическое объединение учителей татарского языка и литературы общеобразовательных организаций Чистопольского муниципального района ставит перед собой следующие цели и задачи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качества образовательного процесса через развитие профессиональных компетенций педагога в условиях внедрения ФГО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освоение и внедрение новых методов и технологий обучения для развития мышления и коммуникативных навыков обучаю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, использование и распространение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спользования различных методов по оценке качества знаний учащих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ционального самосознания учащихс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истемы работы с одаренными учащими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высоконравственной, толерантной и конкурентоспособной л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квалификации через авторские и тематические курсы ИРО Р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районных, республиканских, межрегиональных конкурсах, изучение и распространение передового педагогического опы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я использования на уроках и во внеурочной деятельности информационных технологий, а также методов и приемов, повышающих мотивацию к предмет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овершенствование системы работы с одаренными детьм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трудничество с закрепленными регионами, методическая помощь и обмен опытом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ГУ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  <w:t>Организационно — педагогическая деятельность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078"/>
        <w:gridCol w:w="2389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материалов муниципальных методических объединений учителей татарского и английского язык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уководителем методического объединения учителей татарского языка по вопросам планирования и утверждения планов работы на 2020-2021 учебный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Гайфутдинова Л. М. Сабит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с руководителем методического объединения учителей английского языка по вопросам планирования и утверждения планов работы на 2020-2021 учебный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Р. Гайфутд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Н.Позмог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с руководителями ресурсных центров по вопросам планирования и утверждения планов работы на 2020-2021 учебный год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А.Р. Гайфутдинова Г.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лутдинова Р. Г. Шигапов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кционного заседания методического объединения учителей татарского и английского языков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Гайфутдинова Л. М. Сабит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.Н. Позмог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ям по составлению рабочих программ по предмету английский язык на 2020-2021 учебный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2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Р. Гайфутдин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 Н.Позмог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учителям по составлению рабочих программ по предмету «Родной (татарский) язык» на 2020-2021 учебный го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А.Р. Гайфутдинова Л.М. Сабито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Т. Залалутдинова Р. Г. Шигап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с педагогическими кадрами в течение года.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Гайфутдинов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ебинарах по предмету английский язык в течение год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Гайфутдинов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ителей предметников на обучающие семинары в течение учебного года, согласно плану–проекту Государственного автономного образовательного учреждения дополнительного профессионального образования «ИРО РТ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Р. Гайфутдинов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обращениями в интернет-приемную официального портала правительства Республики Татарстан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вопросам организации тьюторского сопровождения обучения предметов «Родной (татарский) язык», «Английский язык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. Р. Фатхутдинова, Л. А. Огурцова, О. Н. Позмог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П</w:t>
            </w:r>
            <w:r>
              <w:rPr>
                <w:rFonts w:cs="Times New Roman" w:ascii="Times New Roman" w:hAnsi="Times New Roman"/>
                <w:szCs w:val="28"/>
              </w:rPr>
              <w:t>одготовка предложени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й</w:t>
            </w:r>
            <w:r>
              <w:rPr>
                <w:rFonts w:cs="Times New Roman" w:ascii="Times New Roman" w:hAnsi="Times New Roman"/>
                <w:szCs w:val="28"/>
              </w:rPr>
              <w:t xml:space="preserve"> по развитию муниципальной системы управления качеством преподавания татарского языка и литературы в Чистопольском муниципальном район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3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. А.Р. Гайфутдинова Г.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алутдинова Р. Г. Шигапов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Проведение собеседований с заместителями директоров общеобразовательных организаций Чистопольского муниципального района по национальному образованию по вопросам реализации муниципальной дорожной карт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Р. Гайфутд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 М. Сабитова руководители ресурсных центр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Участие в работе  обучающих семинаров для директоров и заместителей директоров общеобразовательных организаций, методистов муниципальных методических служб по вопросам организации внутришкольного контроля, муниципального мониторинга преподавания татарского языка и литературы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А.Р. Гайфутди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етодическое сопровождение участия педагогических работников в профессиональных  конкурсах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val="tt-RU"/>
              </w:rPr>
              <w:t>Методическое сопровождение совершенствования профессиональной компетентности педагогов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ТЯБР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— педагог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643"/>
        <w:gridCol w:w="6586"/>
        <w:gridCol w:w="2445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бновление банка данных о педагогических кадрах (преподавателях родного и иностранного языков муниципального района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зработка методических рекомендаций по работе с молодыми специалистам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.Р. Гайфутдинова</w:t>
            </w:r>
          </w:p>
          <w:p>
            <w:pPr>
              <w:pStyle w:val="Style16"/>
              <w:snapToGrid w:val="false"/>
              <w:rPr/>
            </w:pPr>
            <w:r>
              <w:rPr/>
              <w:t>О.Н.Позмого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тверждение плана муниципальных ресурсных центров </w:t>
            </w:r>
            <w:r>
              <w:rPr>
                <w:color w:val="000000"/>
                <w:lang w:val="tt-RU"/>
              </w:rPr>
              <w:t>“Реализация национального образования и воспитания в условиях модернизации современной школы”</w:t>
            </w:r>
            <w:r>
              <w:rPr>
                <w:color w:val="000000"/>
              </w:rPr>
              <w:t>, «Этнокультурный компонент в научно-исследовательской, проектной и творческой деятельности»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.Р. Гайфутдинова руководители муниципальных ресурсных центров Залалутдинова Г. Т., Шигапова Р. Г.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Формирование творческих групп для подготовки и проведения мероприятий республиканского, межрегионального, зонального, муниципального масштаб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/>
              <w:t>Организация и проведение школьного и муниципального этапов республиканского конкурса видеороликов на иностранных языках «Их именами названы улицы..» среди учащихся 6-8 класс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У ЧМР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частие в акции «Татарча диктант» 26 сентября 2020г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 Гайфутдинова, руководитель РМО</w:t>
            </w:r>
          </w:p>
        </w:tc>
      </w:tr>
      <w:tr>
        <w:trPr>
          <w:trHeight w:val="100" w:hRule="atLeast"/>
        </w:trPr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/>
        <w:t>онтрольно-диагностическая деятельность</w:t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29"/>
        <w:gridCol w:w="2552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Изучение состояния системы национального образования Чистопольского муниципального района к началу 2020-2021 учебного года. Подготовка статистических отчетов в МО и Н РТ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бота с нормативно-правовыми документами МО и НР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7229"/>
        <w:gridCol w:w="226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и обновление банка данных УМК, реализуемых в процессе преподавания английск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ru-RU"/>
              </w:rPr>
              <w:t>Научно-методическое обеспечение учителей-предметников (английский язык, татарский язык, татарская литература, чувашский язы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Р. Гайфутдинова</w:t>
            </w:r>
          </w:p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О.Н.Позмогова</w:t>
            </w:r>
          </w:p>
          <w:p>
            <w:pPr>
              <w:pStyle w:val="Style16"/>
              <w:tabs>
                <w:tab w:val="clear" w:pos="708"/>
                <w:tab w:val="left" w:pos="87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Л.М. Сабитов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ТЯБРЬ</w:t>
      </w:r>
    </w:p>
    <w:p>
      <w:pPr>
        <w:pStyle w:val="Normal"/>
        <w:spacing w:before="0" w:after="0"/>
        <w:jc w:val="center"/>
        <w:rPr/>
      </w:pPr>
      <w:r>
        <w:rPr/>
        <w:t>Организационно — педагогическая деятельность</w:t>
      </w:r>
    </w:p>
    <w:tbl>
      <w:tblPr>
        <w:tblW w:w="1017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9"/>
        <w:gridCol w:w="6"/>
        <w:gridCol w:w="2549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школьного) этапа Всероссийской олимпиады школьников, республиканской олимпиады школьников по родным языкам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уководители М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казание содействия в приобретении учебников, методических пособий Миякинскому району РБ, ГБОУ «Средняя общеобразовательная школа с этнокультурным татарским компонентом образования №1186 им. М. Джалиля» г. Москвы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szCs w:val="28"/>
              </w:rPr>
              <w:t>Организация подготовки к конкурсам профессионального мастерства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</w:rPr>
              <w:t>А.Р. Гайфутдинова, РЦ, РМО учителей татарского, английского языко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на форуме учителей английского язык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 Гайфутдинова, руководитель РМО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ый этап республиканского конкурса эссе и школьных проектов «Листая страницы истории школы…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 Гайфу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татарского языка и литературы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униципальный этап республиканского конкурса видеороликов на иностранных языках «Их именами названы улицы…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Р. Гайфутдинова, руководитель РМО, учителя ин.языков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республиканском фестивале многонациональных воскресных школ и школ с этнокультурным компонентом содержания образования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А.Р. Гайфутдинова,</w:t>
            </w:r>
          </w:p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ОУ «Нижнекондратинская СОШ».</w:t>
            </w:r>
          </w:p>
        </w:tc>
      </w:tr>
    </w:tbl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0206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29"/>
        <w:gridCol w:w="241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нализ и обновление банка данных УМК, реализуемых в процессе преподавания татарского языка и литературы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ru-RU"/>
              </w:rPr>
              <w:t>Выезды</w:t>
            </w:r>
            <w:r>
              <w:rPr/>
              <w:t xml:space="preserve"> на места с целью изучения учебно-воспитательного процесса ОУ, оказания методической помощи (по плану УО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Р. Гайфутдинова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lang w:eastAsia="ru-RU"/>
              </w:rPr>
              <w:t>Научно-методическое обеспечение учителей-предметников (татарский язык, английский язык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Р. Гайфутдинова</w:t>
            </w:r>
          </w:p>
        </w:tc>
      </w:tr>
    </w:tbl>
    <w:p>
      <w:pPr>
        <w:pStyle w:val="Normal"/>
        <w:jc w:val="center"/>
        <w:rPr/>
      </w:pPr>
      <w:r>
        <w:rPr/>
        <w:t>Контрольно-диагностическая деятельность</w:t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229"/>
        <w:gridCol w:w="2411"/>
      </w:tblGrid>
      <w:tr>
        <w:trPr/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бота с нормативно-правовыми документами МО и НР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Отчет БАРС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ЯБРЬ</w:t>
      </w:r>
    </w:p>
    <w:p>
      <w:pPr>
        <w:pStyle w:val="Normal"/>
        <w:spacing w:before="0" w:after="0"/>
        <w:jc w:val="center"/>
        <w:rPr/>
      </w:pPr>
      <w:r>
        <w:rPr/>
        <w:t>Организационно — педагогическая деятельность</w:t>
      </w:r>
    </w:p>
    <w:tbl>
      <w:tblPr>
        <w:tblW w:w="102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78"/>
        <w:gridCol w:w="6"/>
        <w:gridCol w:w="2916"/>
        <w:gridCol w:w="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 проведение (муниципального) этапа Всероссийской олимпиады школьников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Гайфутдинов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8"/>
              </w:rPr>
              <w:t>Участие в республиканском конкурсе методических разработок среди учителей татарского языка и литературы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уководитель РМО, Г.Т. Залалутдинова, Сабитова Л. М., учителя татарского языка и литературы</w:t>
            </w:r>
          </w:p>
        </w:tc>
      </w:tr>
      <w:tr>
        <w:trPr>
          <w:trHeight w:val="14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Участие на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Cs w:val="28"/>
              </w:rPr>
              <w:t xml:space="preserve"> научно-практической конференции «Ш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әҗәрәләр – нәсел агачы”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ителя татарского языка и литерату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Тат.Толкишская СОШ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БОУ “Гимназия №1”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val="tt-RU"/>
              </w:rPr>
              <w:t>Участие во Всероссийском конкурсе интернет-проектов в области образования и культуры «Белем җәүһәрләре»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 xml:space="preserve">Учителя татарского язы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tt-RU"/>
              </w:rPr>
              <w:t>МБОУ “СОШ №5”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  <w:lang w:val="tt-RU"/>
              </w:rPr>
              <w:t>Муниципальный конкурс национального костюма для куклы народов поволжья среди групп дошкольных учреждений Чистопольского муниципального района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уководитель РМО, в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tt-RU"/>
              </w:rPr>
              <w:t>оспитатели ДОУ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-диагностическая и аналитическая деятельность</w:t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663"/>
        <w:gridCol w:w="283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бота с нормативно-правовыми документами МО и НРТ.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</w:tbl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0207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804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седание рабочей группы учителей предметников работающих в 9,11 классах учителей английского язы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, руководители рабочих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АБРЬ</w:t>
      </w:r>
    </w:p>
    <w:p>
      <w:pPr>
        <w:pStyle w:val="Normal"/>
        <w:jc w:val="center"/>
        <w:rPr/>
      </w:pPr>
      <w:r>
        <w:rPr/>
        <w:t>Организационно — педагогическая деятельность</w:t>
      </w:r>
    </w:p>
    <w:tbl>
      <w:tblPr>
        <w:tblW w:w="106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38"/>
        <w:gridCol w:w="2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рганизация и проведение (муниципального) этапа Всероссийской олимпиады школьник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Участие в Республиканском этапе Всероссийской олимпиады школьник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Гайфутдинова</w:t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исследовательской конференции школьников на языках народов Российской Федерации</w:t>
            </w:r>
          </w:p>
          <w:p>
            <w:pPr>
              <w:pStyle w:val="Normal"/>
              <w:spacing w:lineRule="atLeast" w:line="30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Р. Гайфутдинова учителя татар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Лицей№1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астие в республиканском культурно-образовательном проекте “Диалог культур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татарского и английского языков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астие в НПК “Молодежь в научном поиске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я татар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Гимназия №3»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Научно-практическая конференция школьников “Туган телем – әдипләр теле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А.Р. Гайфутдин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ителя татар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БОУ «Гимназия №2»</w:t>
            </w:r>
          </w:p>
        </w:tc>
      </w:tr>
    </w:tbl>
    <w:p>
      <w:pPr>
        <w:pStyle w:val="Normal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0773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256"/>
        <w:gridCol w:w="280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нормативно-правовыми документами МО и Н РТ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НВАР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онно –</w:t>
      </w:r>
      <w:r>
        <w:rPr/>
        <w:t xml:space="preserve"> педагогическая деятельность</w:t>
      </w:r>
    </w:p>
    <w:tbl>
      <w:tblPr>
        <w:tblW w:w="1091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087"/>
        <w:gridCol w:w="2978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Участие в Республиканском этапе предметных олимпиад Всероссийской олимпиады школьников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по сбору литературы на татарском языке среди учителей татарского языка и литературы, учащихся общеобразовательных учреждений г. Чистополь РТ для отправки в Миякинский район, СОШ №1186 г. Москвы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уководители МО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методический день для учителей татарского языка, литературы, чувашского языка, английского языка.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этапа фестиваля школьных театральных коллективов на иностранных языках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orman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английского языка ОУ ЧМР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 всероссийском конкурсе «Лучший учитель татарского языка и литературы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углый стол «Проблемы подготовки учащихся </w:t>
            </w:r>
            <w:r>
              <w:rPr>
                <w:rFonts w:cs="Times New Roman" w:ascii="Times New Roman" w:hAnsi="Times New Roman"/>
                <w:lang w:val="tt-RU"/>
              </w:rPr>
              <w:t xml:space="preserve">к </w:t>
            </w:r>
            <w:r>
              <w:rPr>
                <w:rFonts w:cs="Times New Roman" w:ascii="Times New Roman" w:hAnsi="Times New Roman"/>
              </w:rPr>
              <w:t>предметным олимпиадам по родному (татарскому) языку и литературе»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лалутдинова Г. Т., РЦ МБОУ «СОШ №5»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е январские педагогические чтения им. Р.Фахреддина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Лучовская СОШ», «ООШ №6»</w:t>
            </w:r>
          </w:p>
        </w:tc>
      </w:tr>
    </w:tbl>
    <w:p>
      <w:pPr>
        <w:pStyle w:val="Normal"/>
        <w:jc w:val="center"/>
        <w:rPr/>
      </w:pPr>
      <w:r>
        <w:rPr/>
        <w:t>Мероприятия по реализации комплексных программ</w:t>
      </w:r>
    </w:p>
    <w:tbl>
      <w:tblPr>
        <w:tblW w:w="1105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256"/>
        <w:gridCol w:w="295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Подготовка к ежегодному республиканскому конкурсу-акции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>«Мин татарча сөйләшәм»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Cs/>
              </w:rPr>
              <w:t>А.Р. Гайфутдинова, учителя татарского языка  и литератур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1058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7256"/>
        <w:gridCol w:w="2951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Определение рейтинга учебных заведений на основе предметных олимпиад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Работа с нормативно-правовыми документами МО и НРТ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ЕВРАЛЬ</w:t>
      </w:r>
    </w:p>
    <w:p>
      <w:pPr>
        <w:pStyle w:val="Normal"/>
        <w:jc w:val="center"/>
        <w:rPr/>
      </w:pPr>
      <w:r>
        <w:rPr/>
        <w:t>Мероприятия по реализации комплексных программ</w:t>
      </w:r>
    </w:p>
    <w:tbl>
      <w:tblPr>
        <w:tblW w:w="11217" w:type="dxa"/>
        <w:jc w:val="left"/>
        <w:tblInd w:w="-1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4"/>
        <w:gridCol w:w="7283"/>
        <w:gridCol w:w="3030"/>
      </w:tblGrid>
      <w:tr>
        <w:trPr/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Проведение Дня родного языка в рамках Международного дня родного язы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>
          <w:trHeight w:val="767" w:hRule="atLeast"/>
        </w:trPr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Муниципальный тур Всероссийского конкурса «Мастер-класс» для учителей родного языка</w:t>
            </w:r>
          </w:p>
        </w:tc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Ц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ежрегиональная лингвистическая научно-практическая конференция школьник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</w:t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ая научно-практическая конференция им. Мусы Джалил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Р. Гайфутдинова, учителя татарского язы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БОУ «СОШ №4»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Участие в республиканской научно-практической конференции им. Кадыйра Сибгатуллин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Муслюмкинская СОШ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8"/>
              </w:rPr>
              <w:t>Подготовка к проведению муниципального конкурса – «Милли ядк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>әрләр</w:t>
            </w:r>
            <w:r>
              <w:rPr>
                <w:rFonts w:cs="Times New Roman" w:ascii="Times New Roman" w:hAnsi="Times New Roman"/>
                <w:szCs w:val="28"/>
              </w:rPr>
              <w:t>»</w:t>
            </w:r>
            <w:r>
              <w:rPr>
                <w:rFonts w:cs="Times New Roman" w:ascii="Times New Roman" w:hAnsi="Times New Roman"/>
                <w:szCs w:val="28"/>
                <w:lang w:val="tt-RU"/>
              </w:rPr>
              <w:t xml:space="preserve"> в ресурсном центре МБОУ “СОШ №5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. Залалутди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Мазгут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М. Сабитова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и проведение муниципального семинара для учителей родного (татарского) языка и литературы 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 Г. Шигапов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М. Сабитова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егиональные юношеские научно-исследовательские чтения имени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ади Атлас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 учителя татар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МБОУ “Тат.БаганинскСОШ”</w:t>
            </w:r>
          </w:p>
        </w:tc>
      </w:tr>
      <w:tr>
        <w:trPr>
          <w:trHeight w:val="2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убликанские Чтения “Әдәби туган як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Каргалинская гимназия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1199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230"/>
        <w:gridCol w:w="3119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Работа с нормативно-правовыми документами МО и НРТ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РТ</w:t>
      </w:r>
    </w:p>
    <w:p>
      <w:pPr>
        <w:pStyle w:val="Normal"/>
        <w:jc w:val="center"/>
        <w:rPr/>
      </w:pPr>
      <w:r>
        <w:rPr/>
        <w:t>Организационно — педагогическая деятельность</w:t>
      </w:r>
    </w:p>
    <w:tbl>
      <w:tblPr>
        <w:tblW w:w="11305" w:type="dxa"/>
        <w:jc w:val="left"/>
        <w:tblInd w:w="-12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7124"/>
        <w:gridCol w:w="3278"/>
      </w:tblGrid>
      <w:tr>
        <w:trPr>
          <w:trHeight w:val="783" w:hRule="atLeast"/>
        </w:trPr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240"/>
              <w:rPr/>
            </w:pPr>
            <w:r>
              <w:rPr/>
              <w:t xml:space="preserve">Организация и проведение </w:t>
            </w:r>
            <w:r>
              <w:rPr>
                <w:lang w:val="en-US"/>
              </w:rPr>
              <w:t>X</w:t>
            </w:r>
            <w:r>
              <w:rPr/>
              <w:t xml:space="preserve"> зональных педагогических чтени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</w:r>
          </w:p>
        </w:tc>
      </w:tr>
      <w:tr>
        <w:trPr>
          <w:trHeight w:val="80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конкурсе мастер-классов учителей родных языков «Туган тел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</w:t>
              <w:br/>
              <w:t>учителя татарского языка</w:t>
            </w:r>
          </w:p>
        </w:tc>
      </w:tr>
      <w:tr>
        <w:trPr>
          <w:trHeight w:val="36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жрегиональных юношеских научно-исследовательских чтениях имени К.Насыр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Гайфутдинова учителя татарского языка МБОУ “Тат.СарсазскСОШ”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льный семинар в МБОУ «СОШ №5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руководитель РМО, учителя татарского языка и литературы ОУ, РЦ МБОУ «СОШ №5»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на республиканской научно-практической конференции школьников им. Г.Ибрагимо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  <w:t>“СОШ №16”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tt-RU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на республиканской научно-практической конференции школьников им.Т.Миннуллин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 “Адельшинск.СОШ”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на республиканской научно-практической конференции школьников им.А.Каримуллина</w:t>
              <w:tab/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Гайфутдинова, учителя татарского языка “Юлдузск.СОШ”</w:t>
            </w:r>
          </w:p>
        </w:tc>
      </w:tr>
      <w:tr>
        <w:trPr>
          <w:trHeight w:val="27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ень родной литературы” в образовательных организациях ЧМР Р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Гайфутдинова, учителя татарского язык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1199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371"/>
        <w:gridCol w:w="31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Заседание рабочей группы учителей предметников работающих в 9,11 классах учителей английского языка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, руководители рабочих груп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Контрольно-диагностическая и аналитическая деятельность</w:t>
      </w:r>
    </w:p>
    <w:tbl>
      <w:tblPr>
        <w:tblW w:w="11199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1"/>
        <w:gridCol w:w="7256"/>
        <w:gridCol w:w="3152"/>
      </w:tblGrid>
      <w:tr>
        <w:trPr/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 xml:space="preserve">Работа с нормативно-правовыми документами, исходящими  из </w:t>
            </w:r>
          </w:p>
          <w:p>
            <w:pPr>
              <w:pStyle w:val="Style16"/>
              <w:snapToGrid w:val="false"/>
              <w:rPr/>
            </w:pPr>
            <w:r>
              <w:rPr/>
              <w:t xml:space="preserve">      </w:t>
            </w:r>
            <w:r>
              <w:rPr/>
              <w:t>МО и Н РТ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реализации комплексных программ</w:t>
      </w:r>
    </w:p>
    <w:tbl>
      <w:tblPr>
        <w:tblW w:w="11358" w:type="dxa"/>
        <w:jc w:val="left"/>
        <w:tblInd w:w="-1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3"/>
        <w:gridCol w:w="7283"/>
        <w:gridCol w:w="3172"/>
      </w:tblGrid>
      <w:tr>
        <w:trPr/>
        <w:tc>
          <w:tcPr>
            <w:tcW w:w="11358" w:type="dxa"/>
            <w:gridSpan w:val="3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кций «Диалог культур» и Сохраниение и развитие культур языков народов РТ зональной научно-практической конференции школьников «Шаг в мир науки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и английского язык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ПРЕЛЬ</w:t>
      </w:r>
    </w:p>
    <w:p>
      <w:pPr>
        <w:pStyle w:val="Normal"/>
        <w:jc w:val="center"/>
        <w:rPr/>
      </w:pPr>
      <w:r>
        <w:rPr/>
        <w:t>Контрольно-диагностическая деятельность</w:t>
      </w:r>
    </w:p>
    <w:tbl>
      <w:tblPr>
        <w:tblW w:w="11341" w:type="dxa"/>
        <w:jc w:val="left"/>
        <w:tblInd w:w="-1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8"/>
        <w:gridCol w:w="7272"/>
        <w:gridCol w:w="3271"/>
      </w:tblGrid>
      <w:tr>
        <w:trPr>
          <w:trHeight w:val="558" w:hRule="atLeast"/>
        </w:trPr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бота с нормативно-правовыми документами, исходящими из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МО и Н РТ</w:t>
            </w:r>
          </w:p>
        </w:tc>
        <w:tc>
          <w:tcPr>
            <w:tcW w:w="3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Мероприятия по реализации комплексных программ</w:t>
      </w:r>
    </w:p>
    <w:tbl>
      <w:tblPr>
        <w:tblW w:w="11162" w:type="dxa"/>
        <w:jc w:val="left"/>
        <w:tblInd w:w="-13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281"/>
        <w:gridCol w:w="3313"/>
      </w:tblGrid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lang w:val="tt-RU"/>
              </w:rPr>
            </w:pPr>
            <w:r>
              <w:rPr>
                <w:lang w:val="tt-RU"/>
              </w:rPr>
              <w:t>Участие на форуме родного язык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Р. Гайфутдинова, учителя татарского языка  и литературы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- «Милли яд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әрлә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. Залалутдино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Н. Мазгуто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М. Сабитова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.</w:t>
            </w:r>
          </w:p>
        </w:tc>
        <w:tc>
          <w:tcPr>
            <w:tcW w:w="7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Учас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 Всероссийск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фестивале юных поэтов, писателей и драматургов “Илһам”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  и литературы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4. 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еспубликанских научно-исследовате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ских чтениях им. Г. Тукая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Р. Гайфутдинова, учителя татарского языка  и литератур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тлушкинск.ООШ, ООШ №6</w:t>
            </w:r>
          </w:p>
        </w:tc>
      </w:tr>
      <w:tr>
        <w:trPr>
          <w:trHeight w:val="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международной олимпиаде по татарскому языку и литератур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  и литературы</w:t>
            </w:r>
          </w:p>
        </w:tc>
      </w:tr>
      <w:tr>
        <w:trPr>
          <w:trHeight w:val="1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мероприятий, посвященных Г. Тука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, учителя татарского языка  и литературы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онального конкурса чтецов им. Ф. Тарханово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Р. Гайфутдинов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У ЧМР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е чтения школьников имени Буби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Р. Гайфутдинова учителя татарского язы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 xml:space="preserve"> МБОУ “ЧистВысельскСОШ”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республиканских научно-исследовательских чтениях имени Ф.Садриев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.Р. Гайфутдинова учителя татарского языка МБОУ “КубасскаяООШ”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республиканских научно-исследовательских чтениях имени Ф. Шаех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Р. Гайфутдинова учителя татарс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ШИ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частие в межрегиональной научно-практической конференции школьников и педагогов (“Джалиловские чтения”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.Р. Гайфутдинова учителя татарского язы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КрЯрскаяООШ”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ув.ЕлтанскаяСОШ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Й</w:t>
      </w:r>
    </w:p>
    <w:p>
      <w:pPr>
        <w:pStyle w:val="Normal"/>
        <w:jc w:val="center"/>
        <w:rPr/>
      </w:pPr>
      <w:r>
        <w:rPr/>
        <w:t>Контрольно-диагностическая деятельность</w:t>
      </w:r>
    </w:p>
    <w:tbl>
      <w:tblPr>
        <w:tblW w:w="11199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2"/>
        <w:gridCol w:w="3260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7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Работа с нормативно-правовыми документами, исходящими из 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/>
              <w:t xml:space="preserve">      </w:t>
            </w:r>
            <w:r>
              <w:rPr/>
              <w:t>МО и Н РТ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.Р. Гайфутдинова</w:t>
            </w:r>
          </w:p>
        </w:tc>
      </w:tr>
    </w:tbl>
    <w:p>
      <w:pPr>
        <w:pStyle w:val="Normal"/>
        <w:jc w:val="center"/>
        <w:rPr/>
      </w:pPr>
      <w:r>
        <w:rPr/>
        <w:t>Мероприятия по реализации комплексных программ</w:t>
      </w:r>
    </w:p>
    <w:tbl>
      <w:tblPr>
        <w:tblW w:w="11199" w:type="dxa"/>
        <w:jc w:val="left"/>
        <w:tblInd w:w="-12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7230"/>
        <w:gridCol w:w="3260"/>
      </w:tblGrid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Сбор материалов и подготовка электронных методических сборников с наработками учителей татарского и английского язы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 xml:space="preserve">А.Р. Гайфутдинова, </w:t>
            </w:r>
          </w:p>
          <w:p>
            <w:pPr>
              <w:pStyle w:val="Style16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РЦ “СОШ №5”,</w:t>
            </w:r>
          </w:p>
          <w:p>
            <w:pPr>
              <w:pStyle w:val="Style16"/>
              <w:snapToGrid w:val="false"/>
              <w:jc w:val="center"/>
              <w:rPr>
                <w:bCs/>
                <w:lang w:val="tt-RU"/>
              </w:rPr>
            </w:pPr>
            <w:r>
              <w:rPr>
                <w:bCs/>
                <w:lang w:val="tt-RU"/>
              </w:rPr>
              <w:t>“</w:t>
            </w:r>
            <w:r>
              <w:rPr>
                <w:bCs/>
                <w:lang w:val="tt-RU"/>
              </w:rPr>
              <w:t>Лицей №1”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онно-методическое обеспечение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52"/>
        <w:gridCol w:w="30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рмативно - правовой документацией проведения государственной итоговой аттест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. Гайфутдино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ЮНЬ</w:t>
      </w:r>
    </w:p>
    <w:p>
      <w:pPr>
        <w:pStyle w:val="Normal"/>
        <w:jc w:val="center"/>
        <w:rPr/>
      </w:pPr>
      <w:r>
        <w:rPr/>
        <w:t>Контрольно-диагностическая деятельность</w:t>
      </w:r>
    </w:p>
    <w:tbl>
      <w:tblPr>
        <w:tblW w:w="11057" w:type="dxa"/>
        <w:jc w:val="left"/>
        <w:tblInd w:w="-1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682"/>
        <w:gridCol w:w="280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Анализ работы методического объединения педагогов гуманитарного цикла.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нализ работы по реализации закона «О языках народов Республики Татарстан» и подпграммы программы «Сохранение, изучение и развитие государственных языков Республики Татарстан и других языков в Республике Татарстан на 2019-2022 годы»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6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Cs w:val="28"/>
              </w:rPr>
            </w:pPr>
            <w:r>
              <w:rPr>
                <w:szCs w:val="28"/>
              </w:rPr>
              <w:t>Внедрение программ языкового образования в рамках летнего отдыха детей в пришкольных лагерях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А.Р. Гайфутдино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3:34:00Z</dcterms:created>
  <dc:creator>Софья</dc:creator>
  <dc:description/>
  <cp:keywords/>
  <dc:language>en-US</dc:language>
  <cp:lastModifiedBy>upravl.002</cp:lastModifiedBy>
  <cp:lastPrinted>2016-03-24T13:58:00Z</cp:lastPrinted>
  <dcterms:modified xsi:type="dcterms:W3CDTF">2021-01-11T07:57:00Z</dcterms:modified>
  <cp:revision>279</cp:revision>
  <dc:subject/>
  <dc:title/>
</cp:coreProperties>
</file>